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70AD47"/>
        </w:pBdr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47850" cy="742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70AD47"/>
        </w:pBdr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lifications Framewor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hyperlink r:id="rId4">
        <w:r>
          <w:rPr>
            <w:rFonts w:cs="Calibri" w:ascii="Calibri" w:hAnsi="Calibri"/>
            <w:b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23850</wp:posOffset>
                  </wp:positionH>
                  <wp:positionV relativeFrom="paragraph">
                    <wp:posOffset>82550</wp:posOffset>
                  </wp:positionV>
                  <wp:extent cx="6600190" cy="6381115"/>
                  <wp:effectExtent l="5080" t="5080" r="5080" b="152400"/>
                  <wp:wrapNone/>
                  <wp:docPr id="2" name="Group 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0240" cy="6381000"/>
                            <a:chOff x="0" y="0"/>
                            <a:chExt cx="6600240" cy="63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0240" cy="638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H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440" y="146520"/>
                              <a:ext cx="6059880" cy="51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5e0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9360" y="0"/>
                                <a:ext cx="506232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5e0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Doctorate (PhD, EdD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60804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0640" y="608040"/>
                                <a:ext cx="86616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NVQ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1280" y="608040"/>
                                <a:ext cx="408132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Master’s Degree, Doctorate (MA, MSc, MPhil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121572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2840" y="1215720"/>
                                <a:ext cx="410976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University Degree (BA, BS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0640" y="1215720"/>
                                <a:ext cx="856440" cy="1738800"/>
                              </a:xfrm>
                              <a:custGeom>
                                <a:avLst/>
                                <a:gdLst>
                                  <a:gd name="textAreaLeft" fmla="*/ 23400 w 485640"/>
                                  <a:gd name="textAreaRight" fmla="*/ 462240 w 485640"/>
                                  <a:gd name="textAreaTop" fmla="*/ 23400 h 985680"/>
                                  <a:gd name="textAreaBottom" fmla="*/ 962280 h 9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8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224"/>
                                    </a:lnTo>
                                    <a:arcTo wR="3600" hR="3600" stAng="10800000" swAng="-5400000"/>
                                    <a:lnTo>
                                      <a:pt x="18000" y="438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NVQ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182376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243144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1560" y="1823760"/>
                                <a:ext cx="19900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Foundation Degree (FdA, FdS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9600" y="1823760"/>
                                <a:ext cx="2042640" cy="54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H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8640" y="2442240"/>
                                <a:ext cx="198432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HN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080" y="325332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640" y="393408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4553280"/>
                                <a:ext cx="629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040" y="3155400"/>
                                <a:ext cx="1343160" cy="79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Advanced Apprenticeship, NVQ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8560" y="3190320"/>
                                <a:ext cx="2079720" cy="64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L3 Diplo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L3 Extended Diplom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3120" y="3222000"/>
                                <a:ext cx="15094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A Lev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AS/A2 Level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920" y="3996360"/>
                                <a:ext cx="1284480" cy="55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Apprenticeship NVQ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4000" y="3996360"/>
                                <a:ext cx="2123280" cy="47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L2 Diploma (1st Diplom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5040" y="3934080"/>
                                <a:ext cx="1556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GCSE Grades A*-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920" y="4607640"/>
                                <a:ext cx="1246680" cy="42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NVQ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4640" y="4563360"/>
                                <a:ext cx="212292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L1 Diploma (Foundation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5960" y="4584240"/>
                                <a:ext cx="15562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GCSE Grades D-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59880" y="30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6480" y="264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4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20" y="5409720"/>
                              <a:ext cx="601020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Adapted from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Regulated Qualifications Framework (RQF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which replaced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Qualifications and Credit Framework (QCF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and 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National Qualifications Framework (NQF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in October 2015. Further information on what qualification levels mean can be found 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libri" w:hAnsi="Calibri" w:cs="Arial"/>
                                    <w:color w:val="auto"/>
                                    <w:lang w:val="en-US" w:bidi="ar-SA"/>
                                  </w:rPr>
                                  <w:t>https://www.gov.uk/what-different-qualification-levels-mean/list-of-qualification-level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libri" w:hAnsi="Calibri" w:cs="Arial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5" style="position:absolute;margin-left:-25.5pt;margin-top:6.5pt;width:519.7pt;height:502.45pt" coordorigin="-510,130" coordsize="10394,100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10;top:130;width:10393;height:1004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HN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group id="shape_0" alt="Group 37" style="position:absolute;left:-352;top:361;width:9543;height:8034">
                    <v:roundrect id="shape_0" ID="AutoShape 38" fillcolor="#c5e0b4" stroked="t" o:allowincell="f" style="position:absolute;left:-165;top:361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a1f4b"/>
                      <v:stroke color="black" weight="9360" joinstyle="miter" endcap="flat"/>
                      <w10:wrap type="none"/>
                    </v:roundrect>
                    <v:roundrect id="shape_0" ID="AutoShape 39" fillcolor="#c5e0b4" stroked="t" o:allowincell="f" style="position:absolute;left:1080;top:361;width:7971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octorate (PhD, EdD)</w:t>
                            </w:r>
                          </w:p>
                        </w:txbxContent>
                      </v:textbox>
                      <v:fill o:detectmouseclick="t" type="solid" color2="#3a1f4b"/>
                      <v:stroke color="black" weight="9360" joinstyle="miter" endcap="flat"/>
                      <w10:wrap type="none"/>
                    </v:roundrect>
                    <v:roundrect id="shape_0" ID="AutoShape 40" fillcolor="#b2a1c7" stroked="t" o:allowincell="f" style="position:absolute;left:-165;top:1318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4d5e38"/>
                      <v:stroke color="black" weight="9360" joinstyle="miter" endcap="flat"/>
                      <w10:wrap type="none"/>
                    </v:roundrect>
                    <v:roundrect id="shape_0" ID="AutoShape 41" fillcolor="#b2a1c7" stroked="t" o:allowincell="f" style="position:absolute;left:1051;top:1318;width:1363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VQ 5</w:t>
                            </w:r>
                          </w:p>
                        </w:txbxContent>
                      </v:textbox>
                      <v:fill o:detectmouseclick="t" type="solid" color2="#4d5e38"/>
                      <v:stroke color="black" weight="9360" joinstyle="miter" endcap="flat"/>
                      <w10:wrap type="none"/>
                    </v:roundrect>
                    <v:roundrect id="shape_0" ID="AutoShape 42" fillcolor="#b2a1c7" stroked="t" o:allowincell="f" style="position:absolute;left:2595;top:1318;width:6426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Master’s Degree, Doctorate (MA, MSc, MPhil)</w:t>
                            </w:r>
                          </w:p>
                        </w:txbxContent>
                      </v:textbox>
                      <v:fill o:detectmouseclick="t" type="solid" color2="#4d5e38"/>
                      <v:stroke color="black" weight="9360" joinstyle="miter" endcap="flat"/>
                      <w10:wrap type="none"/>
                    </v:roundrect>
                    <v:roundrect id="shape_0" ID="AutoShape 43" fillcolor="#e5b8b7" stroked="t" o:allowincell="f" style="position:absolute;left:-165;top:2275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9360" joinstyle="miter" endcap="flat"/>
                      <w10:wrap type="none"/>
                    </v:roundrect>
                    <v:roundrect id="shape_0" ID="AutoShape 44" fillcolor="#e5b8b7" stroked="t" o:allowincell="f" style="position:absolute;left:2550;top:2275;width:6471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University Degree (BA, BSc)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9360" joinstyle="miter" endcap="flat"/>
                      <w10:wrap type="none"/>
                    </v:roundrect>
                    <v:roundrect id="shape_0" ID="AutoShape 45" fillcolor="#daeef3" stroked="t" o:allowincell="f" style="position:absolute;left:1051;top:2275;width:1348;height:2737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VQ 4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  <v:roundrect id="shape_0" ID="AutoShape 46" fillcolor="#daeef3" stroked="t" o:allowincell="f" style="position:absolute;left:-165;top:3233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  <v:roundrect id="shape_0" ID="AutoShape 47" fillcolor="#d6e3bc" stroked="t" o:allowincell="f" style="position:absolute;left:-165;top:4190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roundrect>
                    <v:roundrect id="shape_0" ID="AutoShape 48" fillcolor="#daeef3" stroked="t" o:allowincell="f" style="position:absolute;left:2580;top:3233;width:3133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Foundation Degree (FdA, FdSc)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  <v:roundrect id="shape_0" ID="AutoShape 49" fillcolor="#daeef3" stroked="t" o:allowincell="f" style="position:absolute;left:5805;top:3233;width:3216;height:858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HND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  <v:roundrect id="shape_0" ID="AutoShape 50" fillcolor="#d6e3bc" stroked="t" o:allowincell="f" style="position:absolute;left:5898;top:4207;width:3124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HNC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roundrect>
                    <v:roundrect id="shape_0" ID="AutoShape 52" fillcolor="#d8d8d8" stroked="t" o:allowincell="f" style="position:absolute;left:-180;top:5484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3" fillcolor="#d8d8d8" stroked="t" o:allowincell="f" style="position:absolute;left:-225;top:6556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4" fillcolor="#d8d8d8" stroked="t" o:allowincell="f" style="position:absolute;left:-202;top:7531;width:99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5" fillcolor="#d8d8d8" stroked="t" o:allowincell="f" style="position:absolute;left:974;top:5330;width:2114;height:1257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Advanced Apprenticeship, NVQ3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6" fillcolor="#d8d8d8" stroked="t" o:allowincell="f" style="position:absolute;left:3189;top:5385;width:3274;height:1021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L3 Dipl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L3 Extended Diplo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7" fillcolor="#d8d8d8" stroked="t" o:allowincell="f" style="position:absolute;left:6645;top:5435;width:2376;height:972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A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AS/A2 Levels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8" fillcolor="#d8d8d8" stroked="t" o:allowincell="f" style="position:absolute;left:1021;top:6654;width:2022;height:876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Apprenticeship NVQ2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59" fillcolor="#d8d8d8" stroked="t" o:allowincell="f" style="position:absolute;left:3135;top:6654;width:3343;height:751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L2 Diploma (1st Diploma)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60" fillcolor="#d8d8d8" stroked="t" o:allowincell="f" style="position:absolute;left:6601;top:6556;width:245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CSE Grades A*-C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61" fillcolor="#d8d8d8" stroked="t" o:allowincell="f" style="position:absolute;left:1021;top:7617;width:1962;height:670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VQ1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62" fillcolor="#d8d8d8" stroked="t" o:allowincell="f" style="position:absolute;left:3120;top:7547;width:3342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1 Diploma (Foundation)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roundrect id="shape_0" ID="AutoShape 63" fillcolor="#d8d8d8" stroked="t" o:allowincell="f" style="position:absolute;left:6571;top:7580;width:2450;height:813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CSE Grades D-G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4" stroked="t" o:allowincell="f" style="position:absolute;left:9191;top:5176;width:0;height:0;mso-position-horizont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AutoShape 65" stroked="t" o:allowincell="f" style="position:absolute;left:9154;top:4528;width:0;height:0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6" stroked="t" o:allowincell="f" style="position:absolute;left:-352;top:4528;width:0;height:0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-166;top:8649;width:9464;height:129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Adapted from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 Regulated Qualifications Framework (RQF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which replaced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 Qualifications and Credit Framework (QCF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and 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 National Qualifications Framework (NQF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in October 2015. Further information on what qualification levels mean can be found a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Arial"/>
                              <w:color w:val="auto"/>
                              <w:lang w:val="en-US" w:bidi="ar-SA"/>
                            </w:rPr>
                            <w:t>https://www.gov.uk/what-different-qualification-levels-mean/list-of-qualification-level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Arial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1924050" cy="528320"/>
                <wp:effectExtent l="6350" t="6985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c5e0b4" stroked="t" o:allowincell="f" style="position:absolute;margin-left:134.25pt;margin-top:3.85pt;width:151.45pt;height:4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80645</wp:posOffset>
                </wp:positionV>
                <wp:extent cx="8382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rt. 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66pt;height:22.5pt;mso-wrap-distance-left:9.05pt;mso-wrap-distance-right:9.05pt;mso-wrap-distance-top:0pt;mso-wrap-distance-bottom:0pt;margin-top:6.3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rt. 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;Calibri" w:hAnsi="Segoe UI;Calibri" w:eastAsia="Times New Roman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what-different-qualification-levels-mean/list-of-qualification-levels" TargetMode="External"/><Relationship Id="rId4" Type="http://schemas.openxmlformats.org/officeDocument/2006/relationships/hyperlink" Target="https://www.gov.uk/what-different-qualification-levels-mean/list-of-qualification-leve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Terry, Fiona</dc:creator>
  <dc:description/>
  <cp:keywords/>
  <dc:language>en-US</dc:language>
  <cp:lastModifiedBy>Microsoft Office User</cp:lastModifiedBy>
  <cp:lastPrinted>2017-02-08T16:18:00Z</cp:lastPrinted>
  <dcterms:modified xsi:type="dcterms:W3CDTF">2017-03-28T08:24:00Z</dcterms:modified>
  <cp:revision>2</cp:revision>
  <dc:subject/>
  <dc:title/>
</cp:coreProperties>
</file>