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2127"/>
      </w:tblGrid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bout your proposal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7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 of proposed resea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roposed supervi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im of proposed resear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hat are you are you hoping to discover?)</w:t>
            </w:r>
          </w:p>
        </w:tc>
      </w:tr>
      <w:tr>
        <w:trPr>
          <w:trHeight w:val="524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osed Literature Re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The main works/authors you intend to read on the subject. Give references.)</w:t>
            </w:r>
          </w:p>
        </w:tc>
      </w:tr>
      <w:tr>
        <w:trPr>
          <w:trHeight w:val="43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hodolog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How are you going to conduct this study? What methods and techniques do you plan to use?)</w:t>
            </w:r>
          </w:p>
        </w:tc>
      </w:tr>
      <w:tr>
        <w:trPr>
          <w:trHeight w:val="59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tribution to Knowledg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hy is this study worth doing?)  If applying for a PhD, explain why this is likely to be“new”, “original” and “significant” knowledge)</w:t>
            </w:r>
          </w:p>
        </w:tc>
      </w:tr>
      <w:tr>
        <w:trPr>
          <w:trHeight w:val="550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 may also attach a further more detailed written proposal further describing your study topic of not more than 500 words but you </w:t>
      </w:r>
      <w:r>
        <w:rPr>
          <w:rFonts w:cs="Calibri" w:ascii="Calibri" w:hAnsi="Calibri"/>
          <w:b/>
          <w:u w:val="single"/>
        </w:rPr>
        <w:t>MUST</w:t>
      </w:r>
      <w:r>
        <w:rPr>
          <w:rFonts w:cs="Calibri" w:ascii="Calibri" w:hAnsi="Calibri"/>
          <w:b/>
        </w:rPr>
        <w:t xml:space="preserve"> complete the sections above and answer all four question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UTRD APP18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FixmenormalChar">
    <w:name w:val="Fixme normal Char"/>
    <w:qFormat/>
    <w:rPr>
      <w:rFonts w:eastAsia="Times New Roman" w:cs="Times New Roman"/>
      <w:color w:val="FF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eastAsia="Times New Roman" w:cs="Arial"/>
      <w:b/>
      <w:i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/>
    <w:rPr>
      <w:sz w:val="20"/>
    </w:rPr>
  </w:style>
  <w:style w:type="paragraph" w:styleId="Fixmenormal">
    <w:name w:val="Fixme normal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b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2:00Z</dcterms:created>
  <dc:creator>ICT Systems</dc:creator>
  <dc:description/>
  <cp:keywords/>
  <dc:language>en-US</dc:language>
  <cp:lastModifiedBy>Honeyman, Danny</cp:lastModifiedBy>
  <cp:lastPrinted>2012-03-28T11:00:00Z</cp:lastPrinted>
  <dcterms:modified xsi:type="dcterms:W3CDTF">2019-01-16T13:02:00Z</dcterms:modified>
  <cp:revision>2</cp:revision>
  <dc:subject/>
  <dc:title/>
</cp:coreProperties>
</file>