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399"/>
      </w:tblGrid>
      <w:tr>
        <w:trPr>
          <w:trHeight w:val="1276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Emergen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654050</wp:posOffset>
                      </wp:positionV>
                      <wp:extent cx="4318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pt;height:8.45pt;mso-wrap-distance-left:9.05pt;mso-wrap-distance-right:9.05pt;mso-wrap-distance-top:0pt;mso-wrap-distance-bottom:0pt;margin-top:-51.5pt;mso-position-vertical-relative:text;margin-left:9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ocation of First Aid Equipmen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55570" cy="1016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id Stations are provided throughout the University.  These are metal cupboards, which contain first aid supplies and a bio-hazard disposal kit. Some contain an ambulance chair, blanket and a pillow. They are located in the following area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hena</w:t>
        <w:tab/>
        <w:tab/>
        <w:tab/>
        <w:tab/>
        <w:t>Entrance foyer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OS</w:t>
        <w:tab/>
        <w:tab/>
        <w:tab/>
        <w:tab/>
        <w:tab/>
        <w:t>Ground floor (r/h corner of building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uria Building</w:t>
        <w:tab/>
        <w:tab/>
        <w:tab/>
        <w:t>Second Floor staff social spa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ine Building</w:t>
        <w:tab/>
        <w:tab/>
        <w:t>Ground Floor foyer (entry from Borough Rd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ook Building</w:t>
        <w:tab/>
        <w:tab/>
        <w:tab/>
        <w:t>Ground Floor Design Workshop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uropa Building</w:t>
        <w:tab/>
        <w:tab/>
        <w:tab/>
        <w:t>Ground Floor entrance stair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Greig Building</w:t>
        <w:tab/>
        <w:tab/>
        <w:tab/>
        <w:t>Ground Floor outside room 0.1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ibrary</w:t>
        <w:tab/>
        <w:tab/>
        <w:tab/>
        <w:tab/>
        <w:t>Ground Floor Staff 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dlesbrough Tower</w:t>
        <w:tab/>
        <w:tab/>
        <w:t>Ground Floor corridor (through doors to Constantin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ifth Floor corridor (left out of lift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Ninth Floor outside room 912 (left out of lift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a Building</w:t>
        <w:tab/>
        <w:tab/>
        <w:tab/>
        <w:t>Ground Floor Recepti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irst Floor Viewing Are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on Building</w:t>
        <w:tab/>
        <w:tab/>
        <w:tab/>
        <w:t>Ground Floor opposite First Aid Room (0.14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urve </w:t>
        <w:tab/>
        <w:tab/>
        <w:tab/>
        <w:tab/>
        <w:t>Cleaners Store (Adjacent Caretakers Office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enson Building</w:t>
        <w:tab/>
        <w:tab/>
        <w:t>Ground Floor corridor (Opp Lecture Hall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Union </w:t>
        <w:tab/>
        <w:tab/>
        <w:tab/>
        <w:t>First Floor Receptio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hemis</w:t>
        <w:tab/>
        <w:tab/>
        <w:tab/>
        <w:tab/>
        <w:t>First Floor Adjacent room CL1.8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cond Floor corridor outside room 2.00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house Building</w:t>
        <w:tab/>
        <w:tab/>
        <w:t>First floor corridor (RH recess near toilet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he First Aid Stations are secured by a combination lock for which First Aiders have the code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5:00Z</dcterms:created>
  <dc:creator>ICT Systems</dc:creator>
  <dc:description/>
  <cp:keywords/>
  <dc:language>en-US</dc:language>
  <cp:lastModifiedBy>Smith, Lynn</cp:lastModifiedBy>
  <dcterms:modified xsi:type="dcterms:W3CDTF">2024-03-12T16:06:00Z</dcterms:modified>
  <cp:revision>3</cp:revision>
  <dc:subject/>
  <dc:title/>
</cp:coreProperties>
</file>