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esside Univers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idential Accommod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re Assembly Poi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the event of the fire alarm sounding leave the building and go to one of the Fire Assembly Points shown below for the build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ilding</w:t>
        <w:tab/>
        <w:tab/>
        <w:tab/>
        <w:tab/>
        <w:tab/>
        <w:tab/>
        <w:t>Assembly Point/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 Halls</w:t>
        <w:tab/>
        <w:tab/>
        <w:tab/>
        <w:tab/>
        <w:tab/>
        <w:t>Borough Road and Emily Street</w:t>
      </w:r>
    </w:p>
    <w:p>
      <w:pPr>
        <w:pStyle w:val="Normal"/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g Edwards Square</w:t>
        <w:tab/>
        <w:t>Clarendon Car Park and King Edwards Squ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side Halls of Residence</w:t>
        <w:tab/>
        <w:tab/>
        <w:t>East Parkside Village Car P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side Houses 1-16</w:t>
        <w:tab/>
        <w:tab/>
        <w:tab/>
        <w:t>West Parkside Village Car P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side Houses and Flats 17- 30</w:t>
        <w:tab/>
        <w:t>East Parkside Village Car Par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Woodlands Halls</w:t>
        <w:tab/>
        <w:tab/>
        <w:tab/>
        <w:tab/>
        <w:t>Woodlands Car Par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4:00Z</dcterms:created>
  <dc:creator>Harwood, Steve</dc:creator>
  <dc:description/>
  <cp:keywords/>
  <dc:language>en-US</dc:language>
  <cp:lastModifiedBy>Honeyman, Danny</cp:lastModifiedBy>
  <cp:lastPrinted>2018-06-27T09:37:00Z</cp:lastPrinted>
  <dcterms:modified xsi:type="dcterms:W3CDTF">2018-06-29T12:54:00Z</dcterms:modified>
  <cp:revision>2</cp:revision>
  <dc:subject/>
  <dc:title/>
</cp:coreProperties>
</file>