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esside Universi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ching and Administration Building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Fire Assembly Point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the event of the fire alarm sounding leave the building and go to one of the Fire Assembly Points shown below for the building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ilding</w:t>
        <w:tab/>
        <w:tab/>
        <w:tab/>
        <w:tab/>
        <w:t>Assembly Point/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hena</w:t>
        <w:tab/>
        <w:tab/>
        <w:tab/>
        <w:t>Athena and Greig Car Park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rora</w:t>
        <w:tab/>
        <w:tab/>
        <w:tab/>
        <w:t>Tower Car Park and Southfield Ro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uria</w:t>
        <w:tab/>
        <w:tab/>
        <w:tab/>
        <w:t>Centuria and Centuria South Car Park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rendon</w:t>
        <w:tab/>
        <w:tab/>
        <w:tab/>
        <w:t>Clarendon and Tower Car Park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ntine</w:t>
        <w:tab/>
        <w:tab/>
        <w:tab/>
        <w:t>King Edwards Squ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tion House</w:t>
        <w:tab/>
        <w:tab/>
        <w:t>Phoenix and Cornell Car Park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ster</w:t>
        <w:tab/>
        <w:tab/>
        <w:tab/>
        <w:tab/>
        <w:t>Phoenix Car Par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ig</w:t>
        <w:tab/>
        <w:tab/>
        <w:tab/>
        <w:tab/>
        <w:t>Greig Car Park and Southfield Ro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y</w:t>
        <w:tab/>
        <w:tab/>
        <w:tab/>
        <w:t>Students’ Union, Centuria and Library Car Park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curia</w:t>
        <w:tab/>
        <w:tab/>
        <w:tab/>
        <w:t>Mecuria Car Par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ddlesbrough Tower</w:t>
        <w:tab/>
        <w:t>Tower Car Park and King Edwards Squ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MA</w:t>
        <w:tab/>
        <w:tab/>
        <w:tab/>
        <w:tab/>
        <w:t>Centre Squ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ympia</w:t>
        <w:tab/>
        <w:tab/>
        <w:tab/>
        <w:t>Centuria and Library Car Park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on </w:t>
        <w:tab/>
        <w:tab/>
        <w:tab/>
        <w:tab/>
        <w:t>Tower, Phoenix and Athena Car Park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kside West</w:t>
        <w:tab/>
        <w:tab/>
        <w:t>West Parkside Village Car Par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enix</w:t>
        <w:tab/>
        <w:tab/>
        <w:tab/>
        <w:t>Phoenix Car Par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tworks/Cook</w:t>
        <w:tab/>
        <w:tab/>
        <w:t>Phoenix and Printworks Car Park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henson </w:t>
        <w:tab/>
        <w:tab/>
        <w:tab/>
        <w:t xml:space="preserve">Tower and Phoenix Car Park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’ Union</w:t>
        <w:tab/>
        <w:tab/>
        <w:t>Students’ Union Car Park and Campus Hea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urve</w:t>
        <w:tab/>
        <w:tab/>
        <w:tab/>
        <w:t>Curve Car Park and Campus Hea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ty House</w:t>
        <w:tab/>
        <w:tab/>
        <w:t>Athena Car Park and Southfield Ro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toria </w:t>
        <w:tab/>
        <w:tab/>
        <w:tab/>
        <w:t>Woodlands Car Park and Victoria Road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 xml:space="preserve">Waterhouse </w:t>
        <w:tab/>
        <w:tab/>
        <w:tab/>
        <w:t>Clarendon and Tower Car Park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55:00Z</dcterms:created>
  <dc:creator>Harwood, Steve</dc:creator>
  <dc:description/>
  <cp:keywords/>
  <dc:language>en-US</dc:language>
  <cp:lastModifiedBy>Honeyman, Danny</cp:lastModifiedBy>
  <cp:lastPrinted>2018-06-27T08:53:00Z</cp:lastPrinted>
  <dcterms:modified xsi:type="dcterms:W3CDTF">2018-06-29T12:55:00Z</dcterms:modified>
  <cp:revision>2</cp:revision>
  <dc:subject/>
  <dc:title/>
</cp:coreProperties>
</file>